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Le travail avec les group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Quelques bonnes pratiques en matière de travail avec les groupes …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Mis à jour sur base de l’exercice réalisé au cours de la journée des coordinations du 6 septembre 2008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3"/>
        <w:gridCol w:w="3183"/>
      </w:tblGrid>
      <w:tr>
        <w:trPr>
          <w:trHeight w:val="58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munication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Organisaton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ction</w:t>
            </w:r>
          </w:p>
        </w:tc>
      </w:tr>
      <w:tr>
        <w:trPr>
          <w:trHeight w:val="29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suivi/régulier avec les groupes (rencontre face à face par les coordinateurs notamme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voriser l’émulation régionale. Tous les groupes de Liège pour une expo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des actions régulièrement aux group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re aux questions rapidement</w:t>
            </w:r>
          </w:p>
          <w:p>
            <w:pPr>
              <w:pStyle w:val="Normal"/>
              <w:rPr/>
            </w:pPr>
            <w:r>
              <w:rPr/>
              <w:t>Remercier, motiver les groupes après les actions qu’ils ont fai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 le travail fait par les groupes en fin d’anné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’est un événement. Efficacité, visibilité, rentabilité … Sont des laids mots plein de  bon sens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 de communication adapté au public. Téléphone/ face to fa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 à jour les listes de responsab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tériel produit pour l’événement est adapté (taille, transport, poids) et varié.</w:t>
            </w:r>
          </w:p>
        </w:tc>
      </w:tr>
      <w:tr>
        <w:trPr>
          <w:trHeight w:val="29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uivi est idéalement personnalis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 au calendrier des groupes. Il faut  du temps entre le moment où on se mobilise et le moment où ils vont ag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-mâcher le travail, mais le garder attractif…</w:t>
            </w:r>
          </w:p>
        </w:tc>
      </w:tr>
      <w:tr>
        <w:trPr>
          <w:trHeight w:val="29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 réciproque. Le groupe doit aussi être une source d’information pour le coordinat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citer l’initiativ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28:00Z</dcterms:created>
  <dc:creator>Prog Fundraising</dc:creator>
  <dc:description/>
  <dc:language>en-US</dc:language>
  <cp:lastModifiedBy>Prog Fundraising</cp:lastModifiedBy>
  <dcterms:modified xsi:type="dcterms:W3CDTF">2008-09-08T14:02:00Z</dcterms:modified>
  <cp:revision>4</cp:revision>
  <dc:subject/>
  <dc:title>Le travail avec les groupes</dc:title>
</cp:coreProperties>
</file>