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nesty Trade Gothic;Cambria" w:hAnsi="Amnesty Trade Gothic;Cambria" w:cs="Arial"/>
          <w:b/>
          <w:b/>
          <w:highlight w:val="lightGray"/>
        </w:rPr>
      </w:pPr>
      <w:r>
        <w:rPr>
          <w:rFonts w:cs="Arial" w:ascii="Amnesty Trade Gothic;Cambria" w:hAnsi="Amnesty Trade Gothic;Cambria"/>
          <w:b/>
          <w:highlight w:val="lightGray"/>
        </w:rPr>
        <w:t xml:space="preserve">ÉCRIRE POUR LES DROITS </w:t>
      </w:r>
    </w:p>
    <w:p>
      <w:pPr>
        <w:pStyle w:val="Normal"/>
        <w:rPr>
          <w:rFonts w:ascii="Amnesty Trade Gothic;Cambria" w:hAnsi="Amnesty Trade Gothic;Cambria" w:cs="Amnesty Trade Gothic;Cambria"/>
          <w:b/>
          <w:b/>
          <w:highlight w:val="lightGray"/>
        </w:rPr>
      </w:pPr>
      <w:r>
        <w:rPr>
          <w:rFonts w:cs="Amnesty Trade Gothic;Cambria" w:ascii="Amnesty Trade Gothic;Cambria" w:hAnsi="Amnesty Trade Gothic;Cambria"/>
          <w:b/>
          <w:highlight w:val="lightGray"/>
        </w:rPr>
      </w:r>
    </w:p>
    <w:p>
      <w:pPr>
        <w:pStyle w:val="Normal"/>
        <w:rPr>
          <w:rFonts w:ascii="Amnesty Trade Gothic;Cambria" w:hAnsi="Amnesty Trade Gothic;Cambria" w:cs="Arial"/>
          <w:szCs w:val="22"/>
          <w:highlight w:val="lightGray"/>
        </w:rPr>
      </w:pPr>
      <w:r>
        <w:rPr>
          <w:rFonts w:cs="Arial" w:ascii="Amnesty Trade Gothic;Cambria" w:hAnsi="Amnesty Trade Gothic;Cambria"/>
          <w:bCs/>
          <w:highlight w:val="lightGray"/>
        </w:rPr>
        <w:t>Du Bénin à la Belgique, de la Suisse</w:t>
      </w:r>
      <w:r>
        <w:rPr>
          <w:rFonts w:cs="Arial" w:ascii="Amnesty Trade Gothic;Cambria" w:hAnsi="Amnesty Trade Gothic;Cambria"/>
          <w:szCs w:val="22"/>
          <w:highlight w:val="lightGray"/>
        </w:rPr>
        <w:t xml:space="preserve"> à la Corée du Sud, des centaines de milliers de personnes participent tous les ans, </w:t>
      </w:r>
      <w:r>
        <w:rPr>
          <w:rFonts w:cs="Arial" w:ascii="Amnesty Trade Gothic;Cambria" w:hAnsi="Amnesty Trade Gothic;Cambria"/>
          <w:bCs/>
          <w:highlight w:val="lightGray"/>
        </w:rPr>
        <w:t>dans le monde entier,</w:t>
      </w:r>
      <w:r>
        <w:rPr>
          <w:rFonts w:cs="Arial" w:ascii="Amnesty Trade Gothic;Cambria" w:hAnsi="Amnesty Trade Gothic;Cambria"/>
          <w:szCs w:val="22"/>
          <w:highlight w:val="lightGray"/>
        </w:rPr>
        <w:t xml:space="preserve"> au Marathon </w:t>
      </w:r>
      <w:r>
        <w:rPr>
          <w:rFonts w:cs="Arial" w:ascii="Amnesty Trade Gothic;Cambria" w:hAnsi="Amnesty Trade Gothic;Cambria"/>
          <w:bCs/>
          <w:highlight w:val="lightGray"/>
        </w:rPr>
        <w:t>des lettres</w:t>
      </w:r>
      <w:r>
        <w:rPr>
          <w:rFonts w:cs="Arial" w:ascii="Amnesty Trade Gothic;Cambria" w:hAnsi="Amnesty Trade Gothic;Cambria"/>
          <w:szCs w:val="22"/>
          <w:highlight w:val="lightGray"/>
        </w:rPr>
        <w:t xml:space="preserve"> d’Amnesty International.</w:t>
      </w:r>
      <w:r>
        <w:rPr>
          <w:rFonts w:cs="Arial" w:ascii="Amnesty Trade Gothic;Cambria" w:hAnsi="Amnesty Trade Gothic;Cambria"/>
          <w:bCs/>
          <w:highlight w:val="lightGray"/>
        </w:rPr>
        <w:t xml:space="preserve"> Elles envoient des lettres, des fax et des courriels pour exiger que les droits de personnes et de groupes en danger soient respectés.</w:t>
      </w:r>
    </w:p>
    <w:p>
      <w:pPr>
        <w:pStyle w:val="Normal"/>
        <w:rPr>
          <w:rFonts w:ascii="Amnesty Trade Gothic;Cambria" w:hAnsi="Amnesty Trade Gothic;Cambria" w:cs="Arial"/>
          <w:bCs/>
          <w:szCs w:val="22"/>
          <w:highlight w:val="lightGray"/>
        </w:rPr>
      </w:pPr>
      <w:r>
        <w:rPr>
          <w:rFonts w:cs="Arial" w:ascii="Amnesty Trade Gothic;Cambria" w:hAnsi="Amnesty Trade Gothic;Cambria"/>
          <w:bCs/>
          <w:szCs w:val="22"/>
          <w:highlight w:val="lightGray"/>
        </w:rPr>
      </w:r>
    </w:p>
    <w:p>
      <w:pPr>
        <w:pStyle w:val="Normal"/>
        <w:rPr/>
      </w:pPr>
      <w:r>
        <w:rPr>
          <w:rFonts w:cs="Arial" w:ascii="Amnesty Trade Gothic;Cambria" w:hAnsi="Amnesty Trade Gothic;Cambria"/>
          <w:bCs/>
          <w:highlight w:val="lightGray"/>
        </w:rPr>
        <w:t>Vous aussi, participez au Marathon des lettres. Lisez les cinq cas d’appel et agissez pour que les droits de ces personnes et groupes menacés soient réellement respectés et protégés. Envoyez des appels et encouragez d’autres personnes à faire de même.</w:t>
      </w:r>
    </w:p>
    <w:p>
      <w:pPr>
        <w:pStyle w:val="Normal"/>
        <w:rPr>
          <w:rFonts w:ascii="Amnesty Trade Gothic;Cambria" w:hAnsi="Amnesty Trade Gothic;Cambria" w:cs="Arial"/>
          <w:bCs/>
          <w:highlight w:val="lightGray"/>
        </w:rPr>
      </w:pPr>
      <w:r>
        <w:rPr>
          <w:rFonts w:cs="Arial" w:ascii="Amnesty Trade Gothic;Cambria" w:hAnsi="Amnesty Trade Gothic;Cambria"/>
          <w:bCs/>
          <w:highlight w:val="lightGray"/>
        </w:rPr>
      </w:r>
    </w:p>
    <w:p>
      <w:pPr>
        <w:pStyle w:val="Normal"/>
        <w:rPr>
          <w:rFonts w:ascii="Amnesty Trade Gothic;Cambria" w:hAnsi="Amnesty Trade Gothic;Cambria" w:cs="Arial"/>
          <w:bCs/>
        </w:rPr>
      </w:pPr>
      <w:r>
        <w:rPr>
          <w:rFonts w:cs="Arial" w:ascii="Amnesty Trade Gothic;Cambria" w:hAnsi="Amnesty Trade Gothic;Cambria"/>
          <w:bCs/>
        </w:rPr>
        <w:t>www.isavelives.be</w:t>
      </w:r>
    </w:p>
    <w:p>
      <w:pPr>
        <w:pStyle w:val="Normal"/>
        <w:rPr>
          <w:rFonts w:ascii="Amnesty Trade Gothic;Cambria" w:hAnsi="Amnesty Trade Gothic;Cambria" w:eastAsia="SimSun;宋体" w:cs="Amnesty Trade Gothic;Cambria"/>
          <w:bCs/>
          <w:lang w:eastAsia="zh-CN"/>
        </w:rPr>
      </w:pPr>
      <w:r>
        <w:rPr>
          <w:rFonts w:eastAsia="SimSun;宋体" w:cs="Amnesty Trade Gothic;Cambria" w:ascii="Amnesty Trade Gothic;Cambria" w:hAnsi="Amnesty Trade Gothic;Cambria"/>
          <w:bCs/>
          <w:lang w:eastAsia="zh-CN"/>
        </w:rPr>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r>
    </w:p>
    <w:p>
      <w:pPr>
        <w:pStyle w:val="Normal"/>
        <w:rPr>
          <w:rFonts w:ascii="Amnesty Trade Gothic;Cambria" w:hAnsi="Amnesty Trade Gothic;Cambria" w:eastAsia="SimSun;宋体" w:cs="Amnesty Trade Gothic;Cambria"/>
          <w:b/>
          <w:b/>
          <w:u w:val="single"/>
          <w:lang w:eastAsia="zh-CN"/>
        </w:rPr>
      </w:pPr>
      <w:r>
        <w:rPr>
          <w:rFonts w:eastAsia="SimSun;宋体" w:cs="Amnesty Trade Gothic;Cambria" w:ascii="Amnesty Trade Gothic;Cambria" w:hAnsi="Amnesty Trade Gothic;Cambria"/>
          <w:b/>
          <w:u w:val="single"/>
          <w:lang w:eastAsia="zh-CN"/>
        </w:rPr>
        <w:t>Les lettres du mois</w:t>
      </w:r>
    </w:p>
    <w:p>
      <w:pPr>
        <w:pStyle w:val="Normal"/>
        <w:rPr>
          <w:rFonts w:ascii="Amnesty Trade Gothic;Cambria" w:hAnsi="Amnesty Trade Gothic;Cambria" w:eastAsia="SimSun;宋体" w:cs="Amnesty Trade Gothic;Cambria"/>
          <w:b/>
          <w:b/>
          <w:u w:val="single"/>
          <w:lang w:eastAsia="zh-CN"/>
        </w:rPr>
      </w:pPr>
      <w:r>
        <w:rPr>
          <w:rFonts w:eastAsia="SimSun;宋体" w:cs="Amnesty Trade Gothic;Cambria" w:ascii="Amnesty Trade Gothic;Cambria" w:hAnsi="Amnesty Trade Gothic;Cambria"/>
          <w:b/>
          <w:u w:val="single"/>
          <w:lang w:eastAsia="zh-CN"/>
        </w:rPr>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DES FAMILLES ROMS</w:t>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ROUMANIE</w:t>
      </w:r>
    </w:p>
    <w:p>
      <w:pPr>
        <w:pStyle w:val="Normal"/>
        <w:rPr/>
      </w:pPr>
      <w:r>
        <w:rPr>
          <w:rFonts w:eastAsia="SimSun;宋体" w:cs="Amnesty Trade Gothic;Cambria" w:ascii="Amnesty Trade Gothic;Cambria" w:hAnsi="Amnesty Trade Gothic;Cambria"/>
          <w:b/>
          <w:lang w:eastAsia="zh-CN"/>
        </w:rPr>
        <w:t>Retrouvez le dossier ici : http://www.isavelives.be/fr/miercurea-ciuc</w:t>
      </w:r>
    </w:p>
    <w:p>
      <w:pPr>
        <w:pStyle w:val="Normal"/>
        <w:rPr>
          <w:rFonts w:ascii="Amnesty Trade Gothic;Cambria" w:hAnsi="Amnesty Trade Gothic;Cambria" w:eastAsia="SimSun;宋体" w:cs="Amnesty Trade Gothic;Cambria"/>
          <w:lang w:val="en-GB" w:eastAsia="zh-CN"/>
        </w:rPr>
      </w:pPr>
      <w:r>
        <w:rPr>
          <w:rFonts w:eastAsia="SimSun;宋体" w:cs="Amnesty Trade Gothic;Cambria" w:ascii="Amnesty Trade Gothic;Cambria" w:hAnsi="Amnesty Trade Gothic;Cambria"/>
          <w:lang w:eastAsia="zh-CN"/>
        </w:rPr>
        <w:t>Plus de six ans après avoir subi une expulsion forcée, environ 75 Roms vivent toujours dans des cabanes et des baraquements en tôle près d’une usine d’épuration, dans des conditions d’hygiène déplorables.</w:t>
      </w:r>
      <w:r>
        <w:rPr>
          <w:rFonts w:eastAsia="SimSun;宋体" w:cs="Amnesty Trade Gothic;Cambria" w:ascii="Amnesty Trade Gothic;Cambria" w:hAnsi="Amnesty Trade Gothic;Cambria"/>
          <w:lang w:val="en-GB" w:eastAsia="zh-CN"/>
        </w:rPr>
        <w:t xml:space="preserve"> </w:t>
      </w:r>
      <w:r>
        <w:rPr>
          <w:rFonts w:eastAsia="SimSun;宋体" w:cs="Amnesty Trade Gothic;Cambria" w:ascii="Amnesty Trade Gothic;Cambria" w:hAnsi="Amnesty Trade Gothic;Cambria"/>
          <w:lang w:eastAsia="zh-CN"/>
        </w:rPr>
        <w:t>Les autorités locales leur ont affirmé que cette situation serait temporaire mais ne les ont pas informés d'un projet qui viserait à les réinstaller dans des logements décents.</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 xml:space="preserve">En 2004, une centaine de Roms ont été expulsés de force de logements appartenant à la municipalité de Miercurea Ciuc, dans le centre de la Roumanie, où ils vivaient depuis les années 1970. Les autorités n'avaient pas entretenu le bâtiment pendant de nombreuses années et leur ont affirmé qu'ils étaient expulsés pour leur propre sécurité et que l'immeuble allait être détruit. La plupart de ces familles ont été réinstallées à la périphérie de la ville, derrière une usine d’épuration. Les autorités n’ont tenté d’étudier avec elles ni les éventuelles solutions autres que l'expulsion ni les sites de réinstallation envisageables. </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 xml:space="preserve">Désormais contraintes d'habiter aux limites de la ville, ces familles sont exclues de la société et vivent dans des conditions inhumaines. La puanteur des excréments humains imprègne l’air. Les baraquements sont surpeuplés et ne protègent ni de la chaleur, ni de la pluie. Les installations sanitaires sont totalement inadaptées, avec seulement quatre cabines de toilettes pour 75 personnes et un robinet d'eau potable. </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 xml:space="preserve">Écrivez au maire de Miercurea Ciuc. </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 xml:space="preserve">Envoyez vos appels à : </w:t>
      </w:r>
    </w:p>
    <w:p>
      <w:pPr>
        <w:pStyle w:val="Normal"/>
        <w:rPr/>
      </w:pPr>
      <w:r>
        <w:rPr>
          <w:rFonts w:cs="Amnesty Trade Gothic;Cambria" w:ascii="Amnesty Trade Gothic;Cambria" w:hAnsi="Amnesty Trade Gothic;Cambria"/>
          <w:bCs/>
        </w:rPr>
        <w:t>Mayor Ráduly Róbert Kálmán</w:t>
      </w:r>
      <w:r>
        <w:rPr>
          <w:rFonts w:cs="Arial" w:ascii="Amnesty Trade Gothic;Cambria" w:hAnsi="Amnesty Trade Gothic;Cambria"/>
          <w:bCs/>
        </w:rPr>
        <w:br/>
      </w:r>
      <w:r>
        <w:rPr>
          <w:rFonts w:cs="Amnesty Trade Gothic;Cambria" w:ascii="Amnesty Trade Gothic;Cambria" w:hAnsi="Amnesty Trade Gothic;Cambria"/>
          <w:bCs/>
        </w:rPr>
        <w:t xml:space="preserve">Vár tér 1. 530110, </w:t>
      </w:r>
      <w:r>
        <w:rPr>
          <w:rFonts w:cs="Arial" w:ascii="Amnesty Trade Gothic;Cambria" w:hAnsi="Amnesty Trade Gothic;Cambria"/>
          <w:bCs/>
        </w:rPr>
        <w:t>Miercurea Ciuc</w:t>
      </w:r>
      <w:r>
        <w:rPr>
          <w:rFonts w:cs="Amnesty Trade Gothic;Cambria" w:ascii="Amnesty Trade Gothic;Cambria" w:hAnsi="Amnesty Trade Gothic;Cambria"/>
          <w:bCs/>
        </w:rPr>
        <w:t xml:space="preserve"> </w:t>
      </w:r>
      <w:r>
        <w:rPr>
          <w:rFonts w:cs="Arial" w:ascii="Amnesty Trade Gothic;Cambria" w:hAnsi="Amnesty Trade Gothic;Cambria"/>
          <w:bCs/>
        </w:rPr>
        <w:br/>
      </w:r>
      <w:r>
        <w:rPr>
          <w:rFonts w:cs="Amnesty Trade Gothic;Cambria" w:ascii="Amnesty Trade Gothic;Cambria" w:hAnsi="Amnesty Trade Gothic;Cambria"/>
          <w:bCs/>
        </w:rPr>
        <w:t>Harghita county</w:t>
      </w:r>
      <w:r>
        <w:rPr>
          <w:rFonts w:cs="Arial" w:ascii="Amnesty Trade Gothic;Cambria" w:hAnsi="Amnesty Trade Gothic;Cambria"/>
          <w:bCs/>
        </w:rPr>
        <w:br/>
      </w:r>
      <w:r>
        <w:rPr>
          <w:rFonts w:cs="Amnesty Trade Gothic;Cambria" w:ascii="Amnesty Trade Gothic;Cambria" w:hAnsi="Amnesty Trade Gothic;Cambria"/>
          <w:bCs/>
        </w:rPr>
        <w:t xml:space="preserve">Roumanie  </w:t>
      </w:r>
    </w:p>
    <w:p>
      <w:pPr>
        <w:pStyle w:val="Normal"/>
        <w:rPr/>
      </w:pPr>
      <w:r>
        <w:rPr>
          <w:rFonts w:cs="Amnesty Trade Gothic;Cambria" w:ascii="Amnesty Trade Gothic;Cambria" w:hAnsi="Amnesty Trade Gothic;Cambria"/>
          <w:bCs/>
        </w:rPr>
        <w:t xml:space="preserve">Fax : +40 266 371 165  </w:t>
      </w:r>
    </w:p>
    <w:p>
      <w:pPr>
        <w:pStyle w:val="Normal"/>
        <w:rPr/>
      </w:pPr>
      <w:r>
        <w:rPr>
          <w:rFonts w:cs="Amnesty Trade Gothic;Cambria" w:ascii="Amnesty Trade Gothic;Cambria" w:hAnsi="Amnesty Trade Gothic;Cambria"/>
          <w:bCs/>
        </w:rPr>
        <w:t xml:space="preserve">Courriel : radulyrobert@szereda.ro </w:t>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t>Formule d’appel : Dear Mayor, / Monsieur le Maire,</w:t>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t xml:space="preserve">Monsieur le Maire, </w:t>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t>C’est avec beaucoup d’inquiétude  que j’appris la situation déplorable de familles de Roms dans la municipalité de Miercurea Ciuc, expulsés de leurs logements en 2004. Depuis près de six ans, 75 de ces personnes sont contraintes de vivre dans des cabanes et des baraquements de tôle, situés à la périphérie de la ville, derrière une station d’épuration. Leurs conditions de vie sont inhumaines : puanteur constante de l’air, installations sanitaires inadaptées, un seul robinet d’eau . Les baraquements  sont surpeuplés et ne protègent ni de la chaleur, ni de la pluie.</w:t>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t xml:space="preserve">En tant que membre/sympathisant d’Amnesty International, je tiens à vous faire part de ma vive préoccupation quant à ces expulsions qui ne respectent pas les garanties internationales en la matière. Je vous demande instamment de prendre de toute urgence les mesures nécessaires pour une consultation véritable de ces familles roms  afin de décider d’un site de relogement conforme aux droits régionaux et internationaux en matière de droits humains. Je vous en remercie. </w:t>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t xml:space="preserve">Veuillez agréer, Monsieur le Maire, l’expression de ma haute considération. </w:t>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cs="Amnesty Trade Gothic;Cambria"/>
          <w:bCs/>
        </w:rPr>
      </w:pPr>
      <w:r>
        <w:rPr>
          <w:rFonts w:cs="Amnesty Trade Gothic;Cambria" w:ascii="Amnesty Trade Gothic;Cambria" w:hAnsi="Amnesty Trade Gothic;Cambria"/>
          <w:bCs/>
        </w:rPr>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MAO HENGFENG</w:t>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CHINE</w:t>
      </w:r>
    </w:p>
    <w:p>
      <w:pPr>
        <w:pStyle w:val="Normal"/>
        <w:rPr/>
      </w:pPr>
      <w:r>
        <w:rPr>
          <w:rFonts w:eastAsia="SimSun;宋体" w:cs="Amnesty Trade Gothic;Cambria" w:ascii="Amnesty Trade Gothic;Cambria" w:hAnsi="Amnesty Trade Gothic;Cambria"/>
          <w:b/>
          <w:lang w:eastAsia="zh-CN"/>
        </w:rPr>
        <w:t>Retrouvez le dossier ici : http://www.isavelives.be/fr/mao</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Mao Hengfeng a été arrêtée à maintes reprises pour avoir défendu les droits reproductifs des femmes et la cause des victimes d’expulsion forcée en Chine. Elle est actuellement astreinte à 18 mois d’internement dans un camp de « rééducation par le travail » dans la province de l’Anhui. Elle a été torturée de nombreuses fois.</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En juillet 2010, lors de l’audience d’examen du recours administratif formé contre son placement en détention, Mao Hengfeng a déclaré avoir souvent été battue durant son séjour dans ce camp.  Elle a expliqué que les responsables du camp avaient forcé d’autres détenues à l'agresser. Un jour, ces femmes ont été incitées à la frapper deux fois à la tête avec une chaise, ce qui lui a laissé une cicatrice sur la paupière droite. Une autre fois, elles ont été contraintes de la soulever en tirant sur ses jambes et ses bras et en la pliant en deux puis de la jeter à terre, ce qui lui a causé des douleurs dans le bas du dos et au niveau de la taille et des reins.</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Mao Hengfeng a été astreinte à une période de « rééducation par le travail » pour avoir « troublé l’ordre social » après avoir manifesté devant le tribunal municipal intermédiaire de Pékin le 25 décembre 2009 pour soutenir le militant des droits humains Liu Xiaobo, qui était jugé ce même jour.</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Mao Hengfeng a été arrêtée à de nombreuses reprises depuis 2004, et sa famille s’est souvent vu refuser l’autorisation de lui rendre visite en détention. Ses proches ont appris par la suite que c’était pendant ces périodes qu’elle subissait des tortures.</w:t>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r>
    </w:p>
    <w:p>
      <w:pPr>
        <w:pStyle w:val="Normal"/>
        <w:rPr>
          <w:rFonts w:ascii="Amnesty Trade Gothic;Cambria" w:hAnsi="Amnesty Trade Gothic;Cambria" w:eastAsia="SimSun;宋体" w:cs="Amnesty Trade Gothic;Cambria"/>
          <w:lang w:eastAsia="zh-CN"/>
        </w:rPr>
      </w:pPr>
      <w:r>
        <w:rPr>
          <w:rFonts w:eastAsia="SimSun;宋体" w:cs="Amnesty Trade Gothic;Cambria" w:ascii="Amnesty Trade Gothic;Cambria" w:hAnsi="Amnesty Trade Gothic;Cambria"/>
          <w:lang w:eastAsia="zh-CN"/>
        </w:rPr>
        <w:t>Envoyez vos appels au directeur du département provincial de la Justice de l’Anhui :</w:t>
      </w:r>
      <w:r>
        <w:rPr>
          <w:rFonts w:eastAsia="SimSun;宋体"/>
          <w:lang w:eastAsia="zh-CN"/>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mnesty Trade Gothic;Cambria"/>
        </w:rPr>
      </w:pPr>
      <w:r>
        <w:rPr>
          <w:rFonts w:cs="Amnesty Trade Gothic;Cambria" w:ascii="Amnesty Trade Gothic;Cambria" w:hAnsi="Amnesty Trade Gothic;Cambria"/>
        </w:rPr>
        <w:t>SUN Jianxin Tingzha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mnesty Trade Gothic;Cambria"/>
        </w:rPr>
      </w:pPr>
      <w:r>
        <w:rPr>
          <w:rFonts w:cs="Amnesty Trade Gothic;Cambria" w:ascii="Amnesty Trade Gothic;Cambria" w:hAnsi="Amnesty Trade Gothic;Cambria"/>
        </w:rPr>
        <w:t>Anhuisheng Sifati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mnesty Trade Gothic;Cambria"/>
        </w:rPr>
      </w:pPr>
      <w:r>
        <w:rPr>
          <w:rFonts w:cs="Amnesty Trade Gothic;Cambria" w:ascii="Amnesty Trade Gothic;Cambria" w:hAnsi="Amnesty Trade Gothic;Cambria"/>
        </w:rPr>
        <w:t>335 Huaihel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mnesty Trade Gothic;Cambria"/>
        </w:rPr>
      </w:pPr>
      <w:r>
        <w:rPr>
          <w:rFonts w:cs="Amnesty Trade Gothic;Cambria" w:ascii="Amnesty Trade Gothic;Cambria" w:hAnsi="Amnesty Trade Gothic;Cambria"/>
        </w:rPr>
        <w:t>Hefeishi 23006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mnesty Trade Gothic;Cambria"/>
        </w:rPr>
      </w:pPr>
      <w:r>
        <w:rPr>
          <w:rFonts w:cs="Amnesty Trade Gothic;Cambria" w:ascii="Amnesty Trade Gothic;Cambria" w:hAnsi="Amnesty Trade Gothic;Cambria"/>
        </w:rPr>
        <w:t>Anhuishe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mnesty Trade Gothic;Cambria"/>
        </w:rPr>
      </w:pPr>
      <w:r>
        <w:rPr>
          <w:rFonts w:cs="Amnesty Trade Gothic;Cambria" w:ascii="Amnesty Trade Gothic;Cambria" w:hAnsi="Amnesty Trade Gothic;Cambria"/>
        </w:rPr>
        <w:t>République populaire de Chine</w:t>
      </w:r>
    </w:p>
    <w:p>
      <w:pPr>
        <w:pStyle w:val="Normal"/>
        <w:rPr/>
      </w:pPr>
      <w:r>
        <w:rPr>
          <w:rFonts w:eastAsia="SimSun;宋体" w:cs="Amnesty Trade Gothic;Cambria" w:ascii="Amnesty Trade Gothic;Cambria" w:hAnsi="Amnesty Trade Gothic;Cambria"/>
          <w:lang w:eastAsia="zh-CN"/>
        </w:rPr>
        <w:t>Fax : +86 551 2215000</w:t>
      </w:r>
    </w:p>
    <w:p>
      <w:pPr>
        <w:pStyle w:val="Normal"/>
        <w:rPr>
          <w:rFonts w:eastAsia="SimSun;宋体"/>
          <w:lang w:eastAsia="zh-CN"/>
        </w:rPr>
      </w:pPr>
      <w:r>
        <w:rPr>
          <w:rFonts w:eastAsia="SimSun;宋体" w:cs="Amnesty Trade Gothic;Cambria" w:ascii="Amnesty Trade Gothic;Cambria" w:hAnsi="Amnesty Trade Gothic;Cambria"/>
          <w:lang w:eastAsia="zh-CN"/>
        </w:rPr>
        <w:t>Courriel :</w:t>
      </w:r>
      <w:r>
        <w:rPr>
          <w:rFonts w:eastAsia="SimSun;宋体"/>
          <w:lang w:eastAsia="zh-CN"/>
        </w:rPr>
        <w:t xml:space="preserve"> </w:t>
      </w:r>
      <w:r>
        <w:rPr>
          <w:rFonts w:eastAsia="SimSun;宋体" w:cs="Amnesty Trade Gothic;Cambria" w:ascii="Amnesty Trade Gothic;Cambria" w:hAnsi="Amnesty Trade Gothic;Cambria"/>
          <w:lang w:eastAsia="zh-CN"/>
        </w:rPr>
        <w:t>yinbenming@126.com</w:t>
      </w:r>
    </w:p>
    <w:p>
      <w:pPr>
        <w:pStyle w:val="Normal"/>
        <w:rPr>
          <w:rFonts w:eastAsia="SimSun;宋体"/>
          <w:lang w:eastAsia="zh-CN"/>
        </w:rPr>
      </w:pPr>
      <w:r>
        <w:rPr>
          <w:rFonts w:eastAsia="SimSun;宋体" w:cs="Amnesty Trade Gothic;Cambria" w:ascii="Amnesty Trade Gothic;Cambria" w:hAnsi="Amnesty Trade Gothic;Cambria"/>
          <w:lang w:eastAsia="zh-CN"/>
        </w:rPr>
        <w:t>Formule d’appel :</w:t>
      </w:r>
      <w:r>
        <w:rPr>
          <w:rFonts w:eastAsia="SimSun;宋体"/>
          <w:lang w:eastAsia="zh-CN"/>
        </w:rPr>
        <w:t xml:space="preserve"> </w:t>
      </w:r>
      <w:r>
        <w:rPr>
          <w:rFonts w:eastAsia="SimSun;宋体" w:cs="Amnesty Trade Gothic;Cambria" w:ascii="Amnesty Trade Gothic;Cambria" w:hAnsi="Amnesty Trade Gothic;Cambria"/>
          <w:lang w:eastAsia="zh-CN"/>
        </w:rPr>
        <w:t>Monsieur le Directeu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Cloak"/>
          <w:rFonts w:ascii="Amnesty Trade Gothic;Cambria" w:hAnsi="Amnesty Trade Gothic;Cambria" w:cs="Arial"/>
        </w:rPr>
      </w:pPr>
      <w:r>
        <w:rPr>
          <w:rFonts w:eastAsia="SimSun;宋体" w:cs="Amnesty Trade Gothic;Cambria"/>
          <w:lang w:eastAsia="zh-CN"/>
        </w:rPr>
      </w:r>
    </w:p>
    <w:p>
      <w:pPr>
        <w:pStyle w:val="TextBody"/>
        <w:rPr/>
      </w:pPr>
      <w:r>
        <w:rPr>
          <w:rFonts w:cs="Arial" w:ascii="Amnesty Trade Gothic;Cambria" w:hAnsi="Amnesty Trade Gothic;Cambria"/>
          <w:bCs/>
          <w:color w:val="000000"/>
          <w:szCs w:val="22"/>
        </w:rPr>
        <w:t xml:space="preserve">Monsieur le Directeur, </w:t>
      </w:r>
    </w:p>
    <w:p>
      <w:pPr>
        <w:pStyle w:val="TextBody"/>
        <w:rPr>
          <w:rFonts w:ascii="Amnesty Trade Gothic;Cambria" w:hAnsi="Amnesty Trade Gothic;Cambria" w:cs="Arial"/>
          <w:bCs/>
          <w:color w:val="000000"/>
          <w:szCs w:val="22"/>
        </w:rPr>
      </w:pPr>
      <w:r>
        <w:rPr>
          <w:rFonts w:cs="Arial" w:ascii="Amnesty Trade Gothic;Cambria" w:hAnsi="Amnesty Trade Gothic;Cambria"/>
          <w:bCs/>
          <w:color w:val="000000"/>
          <w:szCs w:val="22"/>
        </w:rPr>
      </w:r>
    </w:p>
    <w:p>
      <w:pPr>
        <w:pStyle w:val="TextBody"/>
        <w:rPr/>
      </w:pPr>
      <w:r>
        <w:rPr>
          <w:rFonts w:cs="Arial" w:ascii="Amnesty Trade Gothic;Cambria" w:hAnsi="Amnesty Trade Gothic;Cambria"/>
          <w:bCs/>
          <w:color w:val="000000"/>
          <w:szCs w:val="22"/>
        </w:rPr>
        <w:t>Je vous écris afin de  vous faire part de ma vive préoccupation à propos de Mao Hengfeng actuellement astreinte à 18 mois d’internement dans un camp de rééducation par le travail dans la  province de l’Anhui. Sa condamnation pour troubles  à l’ordre social fait suite  à sa participation le 25 décembre 2009 à Pékin à une manifestation de soutien à un militant des droits humains jugé ce jour là.</w:t>
      </w:r>
    </w:p>
    <w:p>
      <w:pPr>
        <w:pStyle w:val="TextBody"/>
        <w:rPr>
          <w:rFonts w:ascii="Amnesty Trade Gothic;Cambria" w:hAnsi="Amnesty Trade Gothic;Cambria" w:cs="Arial"/>
          <w:bCs/>
          <w:color w:val="000000"/>
          <w:szCs w:val="22"/>
        </w:rPr>
      </w:pPr>
      <w:r>
        <w:rPr>
          <w:rFonts w:cs="Arial" w:ascii="Amnesty Trade Gothic;Cambria" w:hAnsi="Amnesty Trade Gothic;Cambria"/>
          <w:bCs/>
          <w:color w:val="000000"/>
          <w:szCs w:val="22"/>
        </w:rPr>
        <w:t xml:space="preserve">En tant que membre/sympathisant d’Amnesty International, je considère Mao Hengfeng comme une prisonnière d’opinion condamnée pour avoir exercé pacifiquement son droit à la liberté d’expression. Je vous demande sa libération immédiate et inconditionnelle. D’autre part , durant sa détention, Mao Hengfeng a fait l’objet de nombreuses tortures et de mauvais traitements. Je vous demande également qu‘une enquête impartiale soit ouverte à ce sujet et que les responsables présumés soient traduits en justice. </w:t>
      </w:r>
    </w:p>
    <w:p>
      <w:pPr>
        <w:pStyle w:val="TextBody"/>
        <w:rPr>
          <w:rFonts w:ascii="Amnesty Trade Gothic;Cambria" w:hAnsi="Amnesty Trade Gothic;Cambria" w:cs="Arial"/>
          <w:bCs/>
          <w:color w:val="000000"/>
          <w:szCs w:val="22"/>
        </w:rPr>
      </w:pPr>
      <w:r>
        <w:rPr>
          <w:rFonts w:cs="Arial" w:ascii="Amnesty Trade Gothic;Cambria" w:hAnsi="Amnesty Trade Gothic;Cambria"/>
          <w:bCs/>
          <w:color w:val="000000"/>
          <w:szCs w:val="22"/>
        </w:rPr>
      </w:r>
    </w:p>
    <w:p>
      <w:pPr>
        <w:pStyle w:val="TextBody"/>
        <w:rPr>
          <w:rFonts w:ascii="Amnesty Trade Gothic;Cambria" w:hAnsi="Amnesty Trade Gothic;Cambria" w:cs="Arial"/>
          <w:bCs/>
          <w:color w:val="000000"/>
          <w:szCs w:val="22"/>
        </w:rPr>
      </w:pPr>
      <w:r>
        <w:rPr>
          <w:rFonts w:cs="Arial" w:ascii="Amnesty Trade Gothic;Cambria" w:hAnsi="Amnesty Trade Gothic;Cambria"/>
          <w:bCs/>
          <w:color w:val="000000"/>
          <w:szCs w:val="22"/>
        </w:rPr>
        <w:t>Veuillez agréer, Monsieur le Directeur, l’expression de ma haute considération.</w:t>
      </w:r>
    </w:p>
    <w:p>
      <w:pPr>
        <w:pStyle w:val="TextBody"/>
        <w:rPr>
          <w:rFonts w:ascii="Amnesty Trade Gothic;Cambria" w:hAnsi="Amnesty Trade Gothic;Cambria" w:cs="Arial"/>
          <w:bCs/>
          <w:color w:val="000000"/>
          <w:szCs w:val="22"/>
          <w:lang w:val="fr-FR"/>
        </w:rPr>
      </w:pPr>
      <w:r>
        <w:rPr>
          <w:rFonts w:cs="Arial" w:ascii="Amnesty Trade Gothic;Cambria" w:hAnsi="Amnesty Trade Gothic;Cambria"/>
          <w:bCs/>
          <w:color w:val="000000"/>
          <w:szCs w:val="22"/>
          <w:lang w:val="fr-FR"/>
        </w:rPr>
      </w:r>
    </w:p>
    <w:p>
      <w:pPr>
        <w:pStyle w:val="Normal"/>
        <w:rPr>
          <w:rFonts w:ascii="Amnesty Trade Gothic;Cambria" w:hAnsi="Amnesty Trade Gothic;Cambria" w:cs="Amnesty Trade Gothic;Cambria"/>
          <w:bCs/>
          <w:color w:val="000000"/>
          <w:szCs w:val="22"/>
          <w:lang w:val="fr-FR"/>
        </w:rPr>
      </w:pPr>
      <w:r>
        <w:rPr>
          <w:rFonts w:cs="Amnesty Trade Gothic;Cambria" w:ascii="Amnesty Trade Gothic;Cambria" w:hAnsi="Amnesty Trade Gothic;Cambria"/>
          <w:bCs/>
          <w:color w:val="000000"/>
          <w:szCs w:val="22"/>
          <w:lang w:val="fr-FR"/>
        </w:rPr>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SU SU NWAY</w:t>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MYANMAR</w:t>
      </w:r>
    </w:p>
    <w:p>
      <w:pPr>
        <w:pStyle w:val="Normal"/>
        <w:rPr/>
      </w:pPr>
      <w:r>
        <w:rPr>
          <w:rFonts w:eastAsia="SimSun;宋体" w:cs="Amnesty Trade Gothic;Cambria" w:ascii="Amnesty Trade Gothic;Cambria" w:hAnsi="Amnesty Trade Gothic;Cambria"/>
          <w:b/>
          <w:lang w:eastAsia="zh-CN"/>
        </w:rPr>
        <w:t>Retrouvez le dossier ici : http://www.isavelives.be/fr/susunway</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Su Su Nway, militante pour les droits des travailleurs, purge actuellement une peine d’emprisonnement de huit ans et six mois dans une prison isolée, loin de sa famille. Selon des informations récemment relayées par les médias myanmars en exil, elle a souffert de crises de goutte et de paludisme en 2010. Elle présente également des troubles cardiaques congénitaux et des problèmes d’hypertension qui ont été aggravés par ses conditions de vie en prison, où les soins médicaux requis par son état de santé ne lui sont pas dispensés. Membre de la Ligue nationale pour la démocratie (NLD), un parti d’opposition, elle a été condamnée en application de lois régulièrement utilisées par les autorités pour punir l’expression pourtant pacifique d’opinions politiques dissidentes.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Su Su Nway a été arrêtée le 13 novembre 2007 pour avoir placé une banderole antigouvernementale à Yangon (Rangoon), près d’un hôtel où résidait le rapporteur spécial des Nations unies pour le Myanmar. Celui-ci était venu sur place pour évaluer la situation des droits humains à la suite de la répression brutale déclenchée par les autorités envers les vastes manifestations pacifiques de protestation contre la politique du gouvernement organisées en septembre 2007. Un an après son arrestation, Su Su Nway a été condamnée à une peine de 12 ans et six mois de réclusion, qui a été réduite en appel.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En août 2009, Su Su Nway a été transférée dans la prison de Hkamti (division de Sagaing), à plus de 1 600 kilomètres de Yangon, la ville où habitent ses parents. Or, au Myanmar, les détenus comptent sur leur famille pour leur fournir des médicaments et de la nourriture, et les proches de Su Su Nway, en raison de l’éloignement, ont beaucoup de mal à lui apporter les remèdes et denrées qui lui sont nécessaires. </w:t>
      </w:r>
    </w:p>
    <w:p>
      <w:pPr>
        <w:pStyle w:val="Normal"/>
        <w:widowControl w:val="false"/>
        <w:overflowPunct w:val="false"/>
        <w:autoSpaceDE w:val="false"/>
        <w:rPr>
          <w:rFonts w:ascii="Amnesty Trade Gothic;Cambria" w:hAnsi="Amnesty Trade Gothic;Cambria" w:eastAsia="SimSun;宋体" w:cs="Arial"/>
          <w:color w:val="000000"/>
          <w:kern w:val="2"/>
          <w:lang w:eastAsia="zh-CN"/>
        </w:rPr>
      </w:pPr>
      <w:r>
        <w:rPr>
          <w:rFonts w:eastAsia="SimSun;宋体" w:cs="Arial" w:ascii="Amnesty Trade Gothic;Cambria" w:hAnsi="Amnesty Trade Gothic;Cambria"/>
          <w:color w:val="000000"/>
          <w:kern w:val="2"/>
          <w:lang w:eastAsia="zh-CN"/>
        </w:rPr>
      </w:r>
    </w:p>
    <w:p>
      <w:pPr>
        <w:pStyle w:val="Normal"/>
        <w:rPr>
          <w:rFonts w:ascii="Amnesty Trade Gothic;Cambria" w:hAnsi="Amnesty Trade Gothic;Cambria" w:cs="Amnesty Trade Gothic;Cambria"/>
        </w:rPr>
      </w:pPr>
      <w:r>
        <w:rPr>
          <w:rFonts w:cs="Amnesty Trade Gothic;Cambria" w:ascii="Amnesty Trade Gothic;Cambria" w:hAnsi="Amnesty Trade Gothic;Cambria"/>
        </w:rPr>
        <w:t>Écrivez au ministre des Affaires étrangères :</w:t>
      </w:r>
    </w:p>
    <w:p>
      <w:pPr>
        <w:pStyle w:val="Normal"/>
        <w:autoSpaceDE w:val="false"/>
        <w:ind w:left="15" w:hanging="0"/>
        <w:rPr>
          <w:rFonts w:ascii="Amnesty Trade Gothic;Cambria" w:hAnsi="Amnesty Trade Gothic;Cambria" w:eastAsia="SimSun;宋体" w:cs="Arial"/>
          <w:color w:val="000000"/>
          <w:lang w:eastAsia="zh-CN"/>
        </w:rPr>
      </w:pPr>
      <w:r>
        <w:rPr>
          <w:rFonts w:eastAsia="SimSun;宋体" w:cs="Arial" w:ascii="Amnesty Trade Gothic;Cambria" w:hAnsi="Amnesty Trade Gothic;Cambria"/>
          <w:color w:val="000000"/>
          <w:lang w:eastAsia="zh-CN"/>
        </w:rPr>
        <w:t>Nyan W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mnesty Trade Gothic;Cambria" w:hAnsi="Amnesty Trade Gothic;Cambria" w:eastAsia="SimSun;宋体" w:cs="Arial"/>
          <w:color w:val="000000"/>
          <w:lang w:eastAsia="zh-CN"/>
        </w:rPr>
      </w:pPr>
      <w:r>
        <w:rPr>
          <w:rFonts w:eastAsia="SimSun;宋体" w:cs="Arial" w:ascii="Amnesty Trade Gothic;Cambria" w:hAnsi="Amnesty Trade Gothic;Cambria"/>
          <w:color w:val="000000"/>
          <w:lang w:eastAsia="zh-CN"/>
        </w:rPr>
        <w:t>Ministry of Foreign Affai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SimSun;宋体" w:cs="Arial" w:ascii="Amnesty Trade Gothic;Cambria" w:hAnsi="Amnesty Trade Gothic;Cambria"/>
          <w:color w:val="000000"/>
          <w:lang w:eastAsia="zh-CN"/>
        </w:rPr>
        <w:t xml:space="preserve">Bldg. (19)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mnesty Trade Gothic;Cambria" w:hAnsi="Amnesty Trade Gothic;Cambria" w:eastAsia="SimSun;宋体" w:cs="Arial"/>
          <w:color w:val="000000"/>
          <w:lang w:eastAsia="zh-CN"/>
        </w:rPr>
      </w:pPr>
      <w:r>
        <w:rPr>
          <w:rFonts w:eastAsia="SimSun;宋体" w:cs="Arial" w:ascii="Amnesty Trade Gothic;Cambria" w:hAnsi="Amnesty Trade Gothic;Cambria"/>
          <w:color w:val="000000"/>
          <w:lang w:eastAsia="zh-CN"/>
        </w:rPr>
        <w:t>Naypyita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mnesty Trade Gothic;Cambria" w:hAnsi="Amnesty Trade Gothic;Cambria" w:eastAsia="SimSun;宋体" w:cs="Arial"/>
          <w:color w:val="000000"/>
          <w:lang w:eastAsia="zh-CN"/>
        </w:rPr>
      </w:pPr>
      <w:r>
        <w:rPr>
          <w:rFonts w:eastAsia="SimSun;宋体" w:cs="Arial" w:ascii="Amnesty Trade Gothic;Cambria" w:hAnsi="Amnesty Trade Gothic;Cambria"/>
          <w:color w:val="000000"/>
          <w:lang w:eastAsia="zh-CN"/>
        </w:rPr>
        <w:t>Myanmar</w:t>
      </w:r>
      <w:r>
        <w:rPr>
          <w:rFonts w:eastAsia="SimSun;宋体" w:cs="Arial" w:ascii="Amnesty Trade Gothic;Cambria" w:hAnsi="Amnesty Trade Gothic;Cambria"/>
          <w:b/>
          <w:bCs/>
          <w:color w:val="000000"/>
          <w:kern w:val="2"/>
          <w:lang w:eastAsia="zh-CN"/>
        </w:rPr>
        <w:t xml:space="preserve"> </w:t>
      </w:r>
    </w:p>
    <w:p>
      <w:pPr>
        <w:pStyle w:val="Normal"/>
        <w:widowControl w:val="false"/>
        <w:overflowPunct w:val="false"/>
        <w:autoSpaceDE w:val="false"/>
        <w:spacing w:before="240" w:after="0"/>
        <w:rPr>
          <w:rFonts w:ascii="Amnesty Trade Gothic;Cambria" w:hAnsi="Amnesty Trade Gothic;Cambria" w:eastAsia="SimSun;宋体" w:cs="Arial"/>
          <w:bCs/>
          <w:color w:val="000000"/>
          <w:kern w:val="2"/>
          <w:lang w:eastAsia="zh-CN"/>
        </w:rPr>
      </w:pPr>
      <w:r>
        <w:rPr>
          <w:rFonts w:eastAsia="SimSun;宋体" w:cs="Arial" w:ascii="Amnesty Trade Gothic;Cambria" w:hAnsi="Amnesty Trade Gothic;Cambria"/>
          <w:bCs/>
          <w:color w:val="000000"/>
          <w:kern w:val="2"/>
          <w:lang w:eastAsia="zh-CN"/>
        </w:rPr>
        <w:t>Formule d’appel : Dear Minister, / Monsieur le Ministre,</w:t>
      </w:r>
    </w:p>
    <w:p>
      <w:pPr>
        <w:pStyle w:val="Normal"/>
        <w:widowControl w:val="false"/>
        <w:overflowPunct w:val="false"/>
        <w:autoSpaceDE w:val="false"/>
        <w:spacing w:before="240" w:after="0"/>
        <w:rPr>
          <w:rFonts w:ascii="Amnesty Trade Gothic;Cambria" w:hAnsi="Amnesty Trade Gothic;Cambria" w:eastAsia="SimSun;宋体" w:cs="Arial"/>
          <w:bCs/>
          <w:color w:val="000000"/>
          <w:kern w:val="2"/>
          <w:lang w:eastAsia="zh-CN"/>
        </w:rPr>
      </w:pPr>
      <w:r>
        <w:rPr>
          <w:rFonts w:eastAsia="SimSun;宋体" w:cs="Arial" w:ascii="Amnesty Trade Gothic;Cambria" w:hAnsi="Amnesty Trade Gothic;Cambria"/>
          <w:bCs/>
          <w:color w:val="000000"/>
          <w:kern w:val="2"/>
          <w:lang w:eastAsia="zh-CN"/>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 xml:space="preserve">Monsieur le Ministre, </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 xml:space="preserve">C’est avec une vive inquiétude que je vous écris en faveur de Su Su Way , militante pour les droits des travailleurs, arrêté à Yangon le 13 novembre 2007. Elle a été condamnée à 12 ans et six mois de réclusion, peine réduite en appel à 8 ans et six mois, pour avoir placé une banderole antigouvernementale près de la résidence du rapporteur spécial des Nations Unies venu évaluer la situation des droits humains. </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En tant que membre/sympathisant(e) d’Amnesty International, je considère Su Su Way comme une prisonnière d’opinion ayant exercé pacifiquement son droit à la liberté d’expression. Je vous demande sa libération immédiate et inconditionnelle.</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 xml:space="preserve">Elle est détenue à la prison de  Hkhamti à plus de 1600 km de Yangon , ville où réside sa famille. Son état de santé est déficient , elle souffre entre autres de troubles cardiaques congénitaux et d’hypertension. Les soins médicaux ne lui sont  pas dispensés . Je vous demande aussi que, dans l’attente de sa libération, elle soit transférée dans une prison plus proche de sa famille afin qu’elle puisse recevoir le traitement médical adéquat. </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Espérant que vous voudrez bien prendre ma requête en considération, je vous prie d’agréer, Monsieur le Ministre, l’assurance de ma haute considération.</w:t>
      </w:r>
    </w:p>
    <w:p>
      <w:pPr>
        <w:pStyle w:val="Normal"/>
        <w:widowControl w:val="false"/>
        <w:overflowPunct w:val="false"/>
        <w:autoSpaceDE w:val="false"/>
        <w:spacing w:before="240" w:after="0"/>
        <w:rPr>
          <w:rFonts w:ascii="Amnesty Trade Gothic;Cambria" w:hAnsi="Amnesty Trade Gothic;Cambria" w:eastAsia="SimSun;宋体" w:cs="Arial"/>
          <w:bCs/>
          <w:color w:val="000000"/>
          <w:kern w:val="2"/>
          <w:lang w:eastAsia="zh-CN"/>
        </w:rPr>
      </w:pPr>
      <w:r>
        <w:rPr>
          <w:rFonts w:eastAsia="SimSun;宋体" w:cs="Arial" w:ascii="Amnesty Trade Gothic;Cambria" w:hAnsi="Amnesty Trade Gothic;Cambria"/>
          <w:bCs/>
          <w:color w:val="000000"/>
          <w:kern w:val="2"/>
          <w:lang w:eastAsia="zh-CN"/>
        </w:rPr>
      </w:r>
    </w:p>
    <w:p>
      <w:pPr>
        <w:pStyle w:val="Normal"/>
        <w:rPr>
          <w:rFonts w:ascii="Amnesty Trade Gothic;Cambria" w:hAnsi="Amnesty Trade Gothic;Cambria" w:eastAsia="SimSun;宋体" w:cs="Arial"/>
          <w:bCs/>
          <w:color w:val="000000"/>
          <w:kern w:val="2"/>
          <w:lang w:eastAsia="zh-CN"/>
        </w:rPr>
      </w:pPr>
      <w:r>
        <w:rPr>
          <w:rFonts w:eastAsia="SimSun;宋体" w:cs="Arial" w:ascii="Amnesty Trade Gothic;Cambria" w:hAnsi="Amnesty Trade Gothic;Cambria"/>
          <w:bCs/>
          <w:color w:val="000000"/>
          <w:kern w:val="2"/>
          <w:lang w:eastAsia="zh-CN"/>
        </w:rPr>
      </w:r>
    </w:p>
    <w:p>
      <w:pPr>
        <w:pStyle w:val="Header"/>
        <w:spacing w:before="20" w:after="20"/>
        <w:rPr>
          <w:rFonts w:ascii="Amnesty Trade Gothic;Cambria" w:hAnsi="Amnesty Trade Gothic;Cambria" w:eastAsia="SimSun;宋体" w:cs="Arial"/>
          <w:color w:val="000000"/>
          <w:kern w:val="2"/>
          <w:lang w:eastAsia="zh-CN"/>
        </w:rPr>
      </w:pPr>
      <w:r>
        <w:rPr>
          <w:rFonts w:eastAsia="SimSun;宋体" w:cs="Arial" w:ascii="Amnesty Trade Gothic;Cambria" w:hAnsi="Amnesty Trade Gothic;Cambria"/>
          <w:color w:val="000000"/>
          <w:kern w:val="2"/>
          <w:lang w:eastAsia="zh-CN"/>
        </w:rPr>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WALID YUNIS AHMAD</w:t>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IRAK</w:t>
      </w:r>
    </w:p>
    <w:p>
      <w:pPr>
        <w:pStyle w:val="Normal"/>
        <w:rPr/>
      </w:pPr>
      <w:r>
        <w:rPr>
          <w:rFonts w:eastAsia="SimSun;宋体" w:cs="Amnesty Trade Gothic;Cambria" w:ascii="Amnesty Trade Gothic;Cambria" w:hAnsi="Amnesty Trade Gothic;Cambria"/>
          <w:b/>
          <w:lang w:eastAsia="zh-CN"/>
        </w:rPr>
        <w:t>Retrouvez le dossier ici : http://www.isavelives.be/fr/walid</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Cela fait plus de 10 ans que Walid Yunis Ahmad est privé de liberté sans avoir été jugé ni inculpé. Des membres de l’Asayish, les services de sécurité kurdes, l’ont arrêté le 6 février 2000 à Erbil, capitale de la région kurde semi-autonome d’Irak. Ensuite, durant trois ans, sa famille n’a pas su où il se trouvait, ni même s’il était encore vivant.</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Pendant cette période de disparition forcée, Walid Yunis Ahmad a été torturé. Il est actuellement détenu au siège de l’Asayish Gishti (la Direction générale de la sécurité), à Erbil. Un peu partout en Irak, des milliers de personnes sont, comme lui, incarcérées depuis des années alors qu’elles n’ont été ni jugées ni inculpées.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Walid Yunis Ahmad appartient à la minorité turkmène d’Irak. Avant son arrestation, il travaillait pour une chaîne locale de radio et de télévision qui était, semble-t-il, liée au Mouvement islamique du Kurdistan, un parti d’opposition islamiste. Après une réunion de ce parti à laquelle il assistait, quelqu’un l’a emmené en voiture. Ce véhicule a été arrêté et fouillé par la police. Affirmant avoir trouvé des explosifs, les policiers ont appréhendé Walid Yunis Ahmad, bien qu’il ait déclaré tout ignorer de ce matériel.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Les autorités kurdes soutiennent qu’elles ne peuvent pas poursuivre Walid Yunis Ahmad en justice parce que la loi relative à la lutte contre le terrorisme a été adoptée six ans après son placement en détention. Il est donc privé de liberté pour une période illimitée, sans aucune perspective de jugement ni même d’inculpation.</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En juin 2010, une délégation d’Amnesty International a rendu visite à Walid Yunis Ahmad en prison. Il a indiqué que l’action de l’organisation en sa faveur avait un effet très positif sur son moral et l’aidait à garder l’espoir d’être libéré un jour.</w:t>
      </w:r>
    </w:p>
    <w:p>
      <w:pPr>
        <w:pStyle w:val="Normal"/>
        <w:rPr>
          <w:rFonts w:ascii="Amnesty Trade Gothic;Cambria" w:hAnsi="Amnesty Trade Gothic;Cambria" w:cs="Amnesty Trade Gothic;Cambria"/>
        </w:rPr>
      </w:pPr>
      <w:r>
        <w:rPr>
          <w:rFonts w:cs="Amnesty Trade Gothic;Cambria" w:ascii="Amnesty Trade Gothic;Cambria" w:hAnsi="Amnesty Trade Gothic;Cambria"/>
        </w:rPr>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Écrivez au Premier ministre du gouvernement régional du Kurdistan </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 xml:space="preserve">His Excellency </w:t>
      </w:r>
    </w:p>
    <w:p>
      <w:pPr>
        <w:pStyle w:val="Normal"/>
        <w:autoSpaceDE w:val="false"/>
        <w:rPr>
          <w:rFonts w:ascii="Amnesty Trade Gothic;Cambria" w:hAnsi="Amnesty Trade Gothic;Cambria" w:cs="AmnestyTradeGothic-Cn18"/>
          <w:color w:val="272627"/>
        </w:rPr>
      </w:pPr>
      <w:r>
        <w:rPr>
          <w:rFonts w:cs="AmnestyTradeGothic-Cn18" w:ascii="Amnesty Trade Gothic;Cambria" w:hAnsi="Amnesty Trade Gothic;Cambria"/>
          <w:color w:val="272627"/>
        </w:rPr>
        <w:t>Dr Barham Salih</w:t>
      </w:r>
    </w:p>
    <w:p>
      <w:pPr>
        <w:pStyle w:val="Normal"/>
        <w:autoSpaceDE w:val="false"/>
        <w:rPr>
          <w:rFonts w:ascii="Amnesty Trade Gothic;Cambria" w:hAnsi="Amnesty Trade Gothic;Cambria" w:cs="AmnestyTradeGothic-Cn18"/>
          <w:color w:val="272627"/>
        </w:rPr>
      </w:pPr>
      <w:r>
        <w:rPr>
          <w:rFonts w:cs="AmnestyTradeGothic-Cn18" w:ascii="Amnesty Trade Gothic;Cambria" w:hAnsi="Amnesty Trade Gothic;Cambria"/>
          <w:color w:val="272627"/>
        </w:rPr>
        <w:t>Prime Minister</w:t>
      </w:r>
    </w:p>
    <w:p>
      <w:pPr>
        <w:pStyle w:val="Normal"/>
        <w:autoSpaceDE w:val="false"/>
        <w:rPr>
          <w:rFonts w:ascii="Amnesty Trade Gothic;Cambria" w:hAnsi="Amnesty Trade Gothic;Cambria" w:cs="AmnestyTradeGothic-Cn18"/>
          <w:color w:val="272627"/>
        </w:rPr>
      </w:pPr>
      <w:r>
        <w:rPr>
          <w:rFonts w:cs="AmnestyTradeGothic-Cn18" w:ascii="Amnesty Trade Gothic;Cambria" w:hAnsi="Amnesty Trade Gothic;Cambria"/>
          <w:color w:val="272627"/>
        </w:rPr>
        <w:t>Kurdistan Regional Government</w:t>
      </w:r>
    </w:p>
    <w:p>
      <w:pPr>
        <w:pStyle w:val="Normal"/>
        <w:autoSpaceDE w:val="false"/>
        <w:rPr>
          <w:rFonts w:ascii="Amnesty Trade Gothic;Cambria" w:hAnsi="Amnesty Trade Gothic;Cambria" w:cs="AmnestyTradeGothic-Cn18"/>
          <w:color w:val="272627"/>
        </w:rPr>
      </w:pPr>
      <w:r>
        <w:rPr>
          <w:rFonts w:cs="AmnestyTradeGothic-Cn18" w:ascii="Amnesty Trade Gothic;Cambria" w:hAnsi="Amnesty Trade Gothic;Cambria"/>
          <w:color w:val="272627"/>
        </w:rPr>
        <w:t>Erbil</w:t>
      </w:r>
    </w:p>
    <w:p>
      <w:pPr>
        <w:pStyle w:val="Normal"/>
        <w:autoSpaceDE w:val="false"/>
        <w:rPr>
          <w:rFonts w:ascii="Amnesty Trade Gothic;Cambria" w:hAnsi="Amnesty Trade Gothic;Cambria" w:cs="AmnestyTradeGothic-Cn18"/>
          <w:color w:val="272627"/>
        </w:rPr>
      </w:pPr>
      <w:r>
        <w:rPr>
          <w:rFonts w:cs="AmnestyTradeGothic-Cn18" w:ascii="Amnesty Trade Gothic;Cambria" w:hAnsi="Amnesty Trade Gothic;Cambria"/>
          <w:color w:val="272627"/>
        </w:rPr>
        <w:t>Irak</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Monsieur le Premier Ministre,</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En tant que membre d’Amnesty International, organisation de défense des droits de l’homme,  politiquement impartiale, je vous écris concernant le cas de Mr Walid Yunis Ahmad, citoyen irakien, appartenant à la minorité turkmène, qui est privé de liberté depuis plus de 10 ans sans avoir été ni inculpé, ni jugé.</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Arrêté en 2000 par la police, Monsieur Walid a d’abord été porté disparu pendant 3 ans, période durant laquelle, il aurait été torturé.</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Amnesty demande la libération immédiate et sans conditions de Monsieur Walid Yunis Ahmad, à moins qu’il ne soit reconnu coupable d’une infraction et jugé dans les meilleurs délais.</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D’après nos renseignements, des milliers de personnes seraient, en Irak, incarcérées depuis des années sans avoir été ni inculpées, ni jugées.</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Je vous prie respectueusement de bien vouloir faire examiner ces cas.</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t xml:space="preserve">Croyez, Monsieur le Premier Ministre à ma plus haute considération. </w:t>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cs="AmnestyTradeGothic-Cn18"/>
          <w:color w:val="272627"/>
        </w:rPr>
      </w:pPr>
      <w:r>
        <w:rPr>
          <w:rFonts w:cs="AmnestyTradeGothic-Cn18" w:ascii="Amnesty Trade Gothic;Cambria" w:hAnsi="Amnesty Trade Gothic;Cambria"/>
          <w:color w:val="272627"/>
        </w:rPr>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 xml:space="preserve">ALEJANDRO SOLALINDE GUERRA </w:t>
      </w:r>
    </w:p>
    <w:p>
      <w:pPr>
        <w:pStyle w:val="Normal"/>
        <w:rPr>
          <w:rFonts w:ascii="Amnesty Trade Gothic;Cambria" w:hAnsi="Amnesty Trade Gothic;Cambria" w:eastAsia="SimSun;宋体" w:cs="Amnesty Trade Gothic;Cambria"/>
          <w:b/>
          <w:b/>
          <w:lang w:eastAsia="zh-CN"/>
        </w:rPr>
      </w:pPr>
      <w:r>
        <w:rPr>
          <w:rFonts w:eastAsia="SimSun;宋体" w:cs="Amnesty Trade Gothic;Cambria" w:ascii="Amnesty Trade Gothic;Cambria" w:hAnsi="Amnesty Trade Gothic;Cambria"/>
          <w:b/>
          <w:lang w:eastAsia="zh-CN"/>
        </w:rPr>
        <w:t>Mexique</w:t>
      </w:r>
    </w:p>
    <w:p>
      <w:pPr>
        <w:pStyle w:val="Normal"/>
        <w:rPr/>
      </w:pPr>
      <w:r>
        <w:rPr>
          <w:rFonts w:eastAsia="SimSun;宋体" w:cs="Amnesty Trade Gothic;Cambria" w:ascii="Amnesty Trade Gothic;Cambria" w:hAnsi="Amnesty Trade Gothic;Cambria"/>
          <w:b/>
          <w:lang w:eastAsia="zh-CN"/>
        </w:rPr>
        <w:t>Retrouvez le dossier ici : http://www.isavelives.be/fr/alejandro</w:t>
      </w:r>
    </w:p>
    <w:p>
      <w:pPr>
        <w:pStyle w:val="Normal"/>
        <w:rPr/>
      </w:pPr>
      <w:r>
        <w:rPr>
          <w:rFonts w:cs="Amnesty Trade Gothic;Cambria" w:ascii="Amnesty Trade Gothic;Cambria" w:hAnsi="Amnesty Trade Gothic;Cambria"/>
        </w:rPr>
        <w:t>Alejandro Solalinde Guerra est un prêtre catholique qui consacre sa vie à donner aux migrants un lieu d’accueil sûr, à l’abri des bandes criminelles et des fonctionnaires locaux qui les exploitent et les maltraitent. Les auteurs de ces violences envers les migrants ont constamment menacé et tenté d’intimider Alejandro Solalinde en raison de son action. Sa vie est en danger.</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Le père Alejandro Solalinde est le coordonnateur du Centre pastoral d'aide aux migrants dans le sud-ouest du Mexique et le directeur d'un refuge où les migrants peuvent bénéficier d’une aide humanitaire, notamment de soins médicaux. Ce soutien apporté aux migrants a suscité des réactions xénophobes chez certains habitants de la région, qui se sont livrés à des agressions et à des actes de harcèlement, souvent avec l’appui de bandes criminelles et de responsables locaux. Alejandro Solalinde fait régulièrement l’objet de menaces et de tentatives d’intimidation et les autorités n’ont guère pris de mesures pour le protéger ni pour enquêter sur les agissements à son encontre.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Le 24 juin 2008, une cinquantaine d’habitants de Ciudad Ixtepec, la ville où Alejandro Solalinde travaille, sont entrés par effraction dans le refuge. Le groupe, dirigé par des représentants des autorités municipales, dont le maire et 14 policiers, a menacé d’incendier le bâtiment s’il n’était pas fermé dans les 48 heures. Les autorités n’ont enquêté ni sur l’effraction ni sur les menaces formulées par les représentants de la ville et, bien que le refuge n’ait finalement pas été détruit, l’événement a avivé les craintes pour la sécurité d’Alejandro Solalinde et des migrants qu’il accueille.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Depuis 2008, Alejandro Solalinde est régulièrement la cible de tentatives d’intimidation. Les médias locaux affirment souvent – à tort – que le refuge héberge des migrants soupçonnés d’avoir commis des infractions pénales.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r>
    </w:p>
    <w:p>
      <w:pPr>
        <w:pStyle w:val="Normal"/>
        <w:rPr/>
      </w:pPr>
      <w:r>
        <w:rPr>
          <w:rFonts w:cs="Amnesty Trade Gothic;Cambria" w:ascii="Amnesty Trade Gothic;Cambria" w:hAnsi="Amnesty Trade Gothic;Cambria"/>
        </w:rPr>
        <w:t>Écrivez au ministre fédéral de l’Intérieur du Mexique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Lic. José Francisco Blake Mora</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Secretaría de Gobernación </w:t>
        <w:br/>
        <w:t xml:space="preserve">Bucareli 99, 1er. piso, Col. Juárez </w:t>
        <w:br/>
        <w:t>Delegación Cuauhtémoc</w:t>
        <w:br/>
        <w:t xml:space="preserve">México D.F., C.P. 06600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Mexique</w:t>
      </w:r>
    </w:p>
    <w:p>
      <w:pPr>
        <w:pStyle w:val="Normal"/>
        <w:rPr>
          <w:rFonts w:ascii="Amnesty Trade Gothic;Cambria" w:hAnsi="Amnesty Trade Gothic;Cambria" w:cs="Amnesty Trade Gothic;Cambria"/>
        </w:rPr>
      </w:pPr>
      <w:r>
        <w:rPr>
          <w:rFonts w:cs="Amnesty Trade Gothic;Cambria" w:ascii="Amnesty Trade Gothic;Cambria" w:hAnsi="Amnesty Trade Gothic;Cambria"/>
        </w:rPr>
      </w:r>
    </w:p>
    <w:p>
      <w:pPr>
        <w:pStyle w:val="Normal"/>
        <w:rPr>
          <w:rFonts w:ascii="Amnesty Trade Gothic;Cambria" w:hAnsi="Amnesty Trade Gothic;Cambria" w:cs="Amnesty Trade Gothic;Cambria"/>
        </w:rPr>
      </w:pPr>
      <w:r>
        <w:rPr>
          <w:rFonts w:cs="Amnesty Trade Gothic;Cambria" w:ascii="Amnesty Trade Gothic;Cambria" w:hAnsi="Amnesty Trade Gothic;Cambria"/>
        </w:rPr>
        <w:t>Monsieur le Ministre,</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Je vous écris en tant que membre d’Amnesty International, organisation de défense des droits de l’homme, politiquement impartiale et à buts humanitaires, au sujet d’un prêtre. Il s’agit de Monsieur Alejandro Solalinde Guerra, résidant à Ixtepec. Monsieur Solalinde consacre sa vie à améliorer le sort des migrants dans sa région, en leur donnant un lieu d’accueil, une aide humanitaire et des soins médicaux.</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Mais cette action se heurte à l’hostilité d’une partie des habitants de la région ainsi que de responsables municipaux et de policiers et il a été à plusieurs reprises l’objet d’actes d’agressions. Dernièrement un groupe d’habitants accompagnés du maire et de policiers ont menacé d’incendier les bâtiments.</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 xml:space="preserve">Nous vous demandons, Monsieur le Ministre d’enquêter sur ces faits et d’accorder au père Solalinde la protection nécessaire à la poursuite de son oeuvre charitable. </w:t>
      </w:r>
    </w:p>
    <w:p>
      <w:pPr>
        <w:pStyle w:val="Normal"/>
        <w:rPr>
          <w:rFonts w:ascii="Amnesty Trade Gothic;Cambria" w:hAnsi="Amnesty Trade Gothic;Cambria" w:cs="Amnesty Trade Gothic;Cambria"/>
        </w:rPr>
      </w:pPr>
      <w:r>
        <w:rPr>
          <w:rFonts w:cs="Amnesty Trade Gothic;Cambria" w:ascii="Amnesty Trade Gothic;Cambria" w:hAnsi="Amnesty Trade Gothic;Cambria"/>
        </w:rPr>
        <w:t>Croyez Monsieur le Ministre à ma plus haute considération.</w:t>
      </w:r>
    </w:p>
    <w:p>
      <w:pPr>
        <w:pStyle w:val="Normal"/>
        <w:rPr>
          <w:rFonts w:ascii="Amnesty Trade Gothic;Cambria" w:hAnsi="Amnesty Trade Gothic;Cambria" w:cs="Amnesty Trade Gothic;Cambria"/>
        </w:rPr>
      </w:pPr>
      <w:r>
        <w:rPr>
          <w:rFonts w:cs="Amnesty Trade Gothic;Cambria" w:ascii="Amnesty Trade Gothic;Cambria" w:hAnsi="Amnesty Trade Gothic;Cambria"/>
        </w:rPr>
      </w:r>
    </w:p>
    <w:p>
      <w:pPr>
        <w:pStyle w:val="Normal"/>
        <w:rPr>
          <w:rFonts w:ascii="Amnesty Trade Gothic;Cambria" w:hAnsi="Amnesty Trade Gothic;Cambria" w:cs="Amnesty Trade Gothic;Cambria"/>
          <w:lang w:val="en-US"/>
        </w:rPr>
      </w:pPr>
      <w:r>
        <w:rPr>
          <w:rFonts w:cs="Amnesty Trade Gothic;Cambria" w:ascii="Amnesty Trade Gothic;Cambria" w:hAnsi="Amnesty Trade Gothic;Cambri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ambri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40"/>
      <w:outlineLvl w:val="1"/>
    </w:pPr>
    <w:rPr>
      <w:rFonts w:ascii="Amnesty Trade Gothic;Cambria" w:hAnsi="Amnesty Trade Gothic;Cambria" w:eastAsia="Times New Roman" w:cs="Amnesty Trade Gothic;Cambria"/>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loak">
    <w:name w:val="cloa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cas">
    <w:name w:val="Encadré cas"/>
    <w:basedOn w:val="Normal"/>
    <w:qFormat/>
    <w:pPr>
      <w:pBdr>
        <w:top w:val="single" w:sz="4" w:space="1" w:color="C0C0C0"/>
        <w:left w:val="single" w:sz="4" w:space="4" w:color="C0C0C0"/>
        <w:bottom w:val="single" w:sz="4" w:space="1" w:color="C0C0C0"/>
        <w:right w:val="single" w:sz="4" w:space="4" w:color="C0C0C0"/>
      </w:pBdr>
      <w:shd w:fill="D9D9D9" w:val="clear"/>
      <w:spacing w:before="0" w:after="120"/>
      <w:ind w:left="284" w:right="284" w:hanging="0"/>
    </w:pPr>
    <w:rPr>
      <w:rFonts w:ascii="Amnesty Trade Gothic;Cambria" w:hAnsi="Amnesty Trade Gothic;Cambria" w:eastAsia="Times New Roman" w:cs="Amnesty Trade Gothic;Cambria"/>
      <w:b/>
      <w:bCs/>
    </w:rPr>
  </w:style>
  <w:style w:type="paragraph" w:styleId="Encadrgnral">
    <w:name w:val="Encadré général"/>
    <w:basedOn w:val="Normal"/>
    <w:qFormat/>
    <w:pPr>
      <w:pBdr>
        <w:top w:val="single" w:sz="4" w:space="1" w:color="666699"/>
        <w:left w:val="single" w:sz="4" w:space="4" w:color="666699"/>
        <w:bottom w:val="single" w:sz="4" w:space="1" w:color="666699"/>
        <w:right w:val="single" w:sz="4" w:space="4" w:color="666699"/>
      </w:pBdr>
      <w:shd w:fill="E6E6E6" w:val="clear"/>
      <w:spacing w:before="240" w:after="240"/>
    </w:pPr>
    <w:rPr>
      <w:rFonts w:ascii="Amnesty Trade Gothic;Cambria" w:hAnsi="Amnesty Trade Gothic;Cambria" w:eastAsia="Times New Roman" w:cs="Amnesty Trade Gothic;Cambria"/>
    </w:rPr>
  </w:style>
  <w:style w:type="paragraph" w:styleId="Footnote">
    <w:name w:val="Footnote Text"/>
    <w:basedOn w:val="Normal"/>
    <w:pPr/>
    <w:rPr>
      <w:rFonts w:ascii="Amnesty Trade Gothic;Cambria" w:hAnsi="Amnesty Trade Gothic;Cambria" w:eastAsia="Times New Roman" w:cs="Amnesty Trade Gothic;Cambria"/>
      <w:sz w:val="20"/>
      <w:szCs w:val="20"/>
      <w:lang w:val="en-GB"/>
    </w:rPr>
  </w:style>
  <w:style w:type="paragraph" w:styleId="Cartouche">
    <w:name w:val="Cartouche"/>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ascii="Amnesty Trade Gothic;Cambria" w:hAnsi="Amnesty Trade Gothic;Cambria" w:eastAsia="Times New Roman" w:cs="Amnesty Trade Gothic;Cambria"/>
      <w:b/>
      <w:i/>
    </w:rPr>
  </w:style>
  <w:style w:type="paragraph" w:styleId="Notefin">
    <w:name w:val="Note fin"/>
    <w:basedOn w:val="Normal"/>
    <w:qFormat/>
    <w:pPr>
      <w:widowControl w:val="false"/>
      <w:suppressAutoHyphens w:val="true"/>
      <w:autoSpaceDE w:val="false"/>
      <w:spacing w:before="0" w:after="120"/>
    </w:pPr>
    <w:rPr>
      <w:rFonts w:ascii="Amnesty Trade Gothic;Cambria" w:hAnsi="Amnesty Trade Gothic;Cambria" w:cs="Amnesty Trade Gothic;Cambria"/>
      <w:color w:val="000000"/>
      <w:sz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1:00Z</dcterms:created>
  <dc:creator>Sophie Mayoux</dc:creator>
  <dc:description/>
  <cp:keywords/>
  <dc:language>en-US</dc:language>
  <cp:lastModifiedBy>Philippe Hensmans</cp:lastModifiedBy>
  <dcterms:modified xsi:type="dcterms:W3CDTF">2011-01-05T14:51:00Z</dcterms:modified>
  <cp:revision>2</cp:revision>
  <dc:subject/>
  <dc:title>[présentation succincte]</dc:title>
</cp:coreProperties>
</file>