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ttre Femmes – Août 2012</w:t>
      </w:r>
    </w:p>
    <w:p>
      <w:pPr>
        <w:pStyle w:val="Normal"/>
        <w:jc w:val="center"/>
        <w:rPr/>
      </w:pPr>
      <w:r>
        <w:rPr/>
        <w:t>Modèle de lettre action Russie/Pussy R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eur du district administratif du Centre de Moscou</w:t>
        <w:br/>
        <w:t>Denis Gennadievich Popov</w:t>
        <w:br/>
        <w:t>Prosecutor’s Office of the Central Administrative District</w:t>
        <w:br/>
        <w:t>ul. L.Tolstogo, 8, str.1</w:t>
        <w:br/>
        <w:t>Moscow, 119021, Russie</w:t>
        <w:br/>
        <w:t>Fax : +7 499 245 77 56</w:t>
        <w:br/>
        <w:t xml:space="preserve">Courriel : </w:t>
      </w:r>
      <w:hyperlink r:id="rId2">
        <w:r>
          <w:rPr>
            <w:rStyle w:val="InternetLink"/>
          </w:rPr>
          <w:t>prokcao@mosproc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Procur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é-e par Amnesty International, je suis particulièrement préoccupé-e à l’idée que Maria Alekhina, Ekaterina Samoutsevitch et Nadejda Tolokonnikova soient des prisonnières d’opinion, détenues et inculpées uniquement pour avoir exercé leur droit à la liberté d’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appelle à libérer ces femmes immédiatement et sans condition et vous demande de vous engager à respecter le droit de ces femmes à un procès équ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remercie d’avance pour l’intérêt que vous porterez à ma demande et vous prie d’agréer, Monsieur le Procureur, mes salutations respectue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" w:after="2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cao@mospro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36:00Z</dcterms:created>
  <dc:creator>Amnesty International</dc:creator>
  <dc:description/>
  <cp:keywords/>
  <dc:language>en-US</dc:language>
  <cp:lastModifiedBy>Amnesty International</cp:lastModifiedBy>
  <dcterms:modified xsi:type="dcterms:W3CDTF">2012-08-10T09:39:00Z</dcterms:modified>
  <cp:revision>1</cp:revision>
  <dc:subject/>
  <dc:title/>
</cp:coreProperties>
</file>