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870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Thursday 8 September, 8pm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tty O'Shea's, Blvd Charlemagne 42 (metro Schuma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ams of 4, Entry €20 per te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zes for 1st, 2nd, 3rd places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00:00Z</dcterms:created>
  <dc:creator>Peter</dc:creator>
  <dc:description/>
  <dc:language>en-US</dc:language>
  <cp:lastModifiedBy>davenport</cp:lastModifiedBy>
  <cp:lastPrinted>2010-11-04T18:57:00Z</cp:lastPrinted>
  <dcterms:modified xsi:type="dcterms:W3CDTF">2011-09-0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